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5" w:right="0" w:hanging="0"/>
        <w:jc w:val="left"/>
        <w:rPr/>
      </w:pPr>
      <w:r>
        <w:rPr>
          <w:rFonts w:cs="Cambria" w:ascii="Cambria" w:hAnsi="Cambria"/>
          <w:sz w:val="22"/>
          <w:szCs w:val="22"/>
        </w:rPr>
        <w:t xml:space="preserve">В связи с  изменением </w:t>
      </w:r>
      <w:r>
        <w:rPr>
          <w:rFonts w:cs="Cambria" w:ascii="Cambria" w:hAnsi="Cambria"/>
          <w:b/>
          <w:bCs/>
          <w:sz w:val="22"/>
          <w:szCs w:val="22"/>
        </w:rPr>
        <w:t>ОАО «Ростелеком»</w:t>
      </w:r>
      <w:r>
        <w:rPr>
          <w:rFonts w:cs="Cambria" w:ascii="Cambria" w:hAnsi="Cambria"/>
          <w:sz w:val="22"/>
          <w:szCs w:val="22"/>
        </w:rPr>
        <w:t xml:space="preserve"> тарифов на услуги МН/МГ связи для пользователей категории "Организации" </w:t>
      </w:r>
      <w:r>
        <w:rPr>
          <w:rFonts w:cs="Cambria" w:ascii="Cambria" w:hAnsi="Cambria"/>
          <w:b/>
          <w:bCs/>
          <w:sz w:val="22"/>
          <w:szCs w:val="22"/>
        </w:rPr>
        <w:t>с 01.09.2014г.</w:t>
      </w:r>
      <w:r>
        <w:rPr>
          <w:rFonts w:cs="Cambria" w:ascii="Cambria" w:hAnsi="Cambria"/>
          <w:sz w:val="22"/>
          <w:szCs w:val="22"/>
        </w:rPr>
        <w:t xml:space="preserve">, информируем о новой стоимости междугородных и международных переговоров. </w:t>
      </w:r>
      <w:r>
        <w:rPr/>
        <w:br/>
      </w:r>
    </w:p>
    <w:tbl>
      <w:tblPr>
        <w:tblW w:w="894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11"/>
        <w:gridCol w:w="273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360"/>
              <w:ind w:left="-121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ле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а (без НДС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вастопо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 Кры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3</w:t>
            </w:r>
          </w:p>
        </w:tc>
      </w:tr>
    </w:tbl>
    <w:p>
      <w:pPr>
        <w:pStyle w:val="Normal"/>
        <w:spacing w:lineRule="auto" w:line="360"/>
        <w:ind w:left="1114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1114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8940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7"/>
        <w:gridCol w:w="2703"/>
      </w:tblGrid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Направл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Цена (без НДС)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Европа 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3,05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Европа 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3,05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Европа 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3,05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Европа 1 - мобильные телефон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3,05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 xml:space="preserve">Америка 1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8,47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Америка 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8,47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Куб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8,47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Азия 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8,47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Азия 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8,47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Афр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8,47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Австралия, Оке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8,47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Украи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4,11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Беларус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1,19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олдо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1,19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Казахста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1,19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Узбекиста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1,19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Таджикиста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1,19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 xml:space="preserve">Кыргызстан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1,19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 xml:space="preserve">Туркменистан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1,19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 xml:space="preserve">Азербайджан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1,19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 xml:space="preserve">Армения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1,19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Груз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1,19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Абхаз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1,19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Cеть спутниковой связи Thuray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7,12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осточный Тимо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7,12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ала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7,12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Южный Суда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7,12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Сеть спутниковой связи Onai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7,12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Сеть спутниковой связи Aeromobil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40,00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еждународная спутниковая сеть Vodafon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7,12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ТТ (883 140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9,32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 xml:space="preserve">Международная сеть </w:t>
              <w:br/>
              <w:t>Inmarsat AER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7,12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 xml:space="preserve">Международная сеть </w:t>
              <w:br/>
              <w:t>Inmarsat B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7,12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 xml:space="preserve">Международная сеть </w:t>
              <w:br/>
              <w:t>Inmarsat B HSD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40,00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 xml:space="preserve">Международная сеть </w:t>
              <w:br/>
              <w:t>Inmarsat BGA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7,12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 xml:space="preserve">Международная сеть </w:t>
              <w:br/>
              <w:t>Inmarsat BGAN HSD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40,00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 xml:space="preserve">Международная сеть </w:t>
              <w:br/>
              <w:t>Inmarsat GAN/FLEET/SWIFT HSD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40,00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 xml:space="preserve">Международная сеть </w:t>
              <w:br/>
              <w:t>Inmarsat 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7,12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 xml:space="preserve">Международная сеть </w:t>
              <w:br/>
              <w:t>Inmarsat MINI M/GAN/FLEET/SWIF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7,12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еждународная сеть Iridiu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10,00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еждународная сеть MCP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7,12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Международная сеть Globalsta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27,12</w:t>
            </w:r>
          </w:p>
        </w:tc>
      </w:tr>
    </w:tbl>
    <w:p>
      <w:pPr>
        <w:pStyle w:val="Normal"/>
        <w:spacing w:lineRule="auto" w:line="360"/>
        <w:ind w:left="1114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1114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0" w:right="0" w:firstLine="14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50:34Z</dcterms:created>
  <dc:creator/>
  <dc:description/>
  <dc:language>en-US</dc:language>
  <cp:lastModifiedBy/>
  <cp:revision>0</cp:revision>
  <dc:subject/>
  <dc:title/>
</cp:coreProperties>
</file>